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stBreak Fantasy Basketball (hereafter referred to as FastBrea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pyrighted software - it is not now and never has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very release of FastBreak comes in two versions,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valuation Version and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hareWare Version of FastBreak is intended 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poses. The ShareWare Version is fully enabled so that all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program may be tested. Registered owners get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the program and a free copy of the program Fast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l Manager which makes player trades and allows you to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hareWare Version of FastBreak may be copied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ther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harge may be made for FastBreak itself. Any fees col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le of diskettes containing FastBreak must be clearly st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for materials and/or handling charges. The cost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FastBreak may not exceed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 files included on the original distribution disk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 when the program is distributed or "uploaded" to a "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B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B.h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B.do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lent.N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adme.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S Custom Software reserves the right to prohibi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s or companies form distributing FastBreak. If we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rcise this right the individuals or companies will be no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ifi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